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val="sr-RS"/>
        </w:rPr>
      </w:pPr>
      <w:r>
        <w:rPr>
          <w:rFonts w:cs="Tahoma" w:ascii="Tahoma" w:hAnsi="Tahoma"/>
          <w:b/>
          <w:bCs/>
          <w:sz w:val="32"/>
          <w:szCs w:val="32"/>
          <w:lang w:val="sr-RS"/>
        </w:rPr>
        <w:t>ИЗЈ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Потврђујем да у периоду од 10 дана од дана давања Изјаве нисам био/ла у свесном контакту са особом код које је потврђена болест </w:t>
      </w:r>
      <w:r>
        <w:rPr>
          <w:rFonts w:cs="Tahoma" w:ascii="Tahoma" w:hAnsi="Tahoma"/>
          <w:sz w:val="24"/>
          <w:szCs w:val="24"/>
          <w:lang w:val="en-GB"/>
        </w:rPr>
        <w:t>COVID-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shd w:fill="9CC2E5" w:val="clear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C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CS" w:eastAsia="zh-CN"/>
        </w:rPr>
        <w:t>СЛУЖБЕНА ЛИЦ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93"/>
        <w:gridCol w:w="4000"/>
        <w:gridCol w:w="3058"/>
      </w:tblGrid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СВОЈСТВ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  <w:t>РБ.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ИМЕ И ПРЕЗИМЕ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ПОТПИС</w:t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RS" w:eastAsia="zh-CN"/>
              </w:rPr>
              <w:t>ДЕЛЕГ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RS" w:eastAsia="zh-CN"/>
              </w:rPr>
              <w:t>СУДИЈ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lang w:val="sr-CS" w:eastAsia="zh-CN"/>
        </w:rPr>
      </w:pPr>
      <w:r>
        <w:rPr>
          <w:rFonts w:eastAsia="Times New Roman" w:cs="Tahoma" w:ascii="Tahoma" w:hAnsi="Tahoma"/>
          <w:lang w:val="sr-C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90"/>
        <w:gridCol w:w="4004"/>
        <w:gridCol w:w="3054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СВОЈСТВ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  <w:t>РБ.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ИМЕ И ПРЕЗИМЕ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ПОТПИС</w:t>
            </w:r>
          </w:p>
        </w:tc>
      </w:tr>
      <w:tr>
        <w:trPr>
          <w:trHeight w:val="454" w:hRule="exac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RS" w:eastAsia="zh-CN"/>
              </w:rPr>
              <w:t>ПОМОЋНИ СУДИЈ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2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3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lang w:val="sr-CS" w:eastAsia="zh-CN"/>
        </w:rPr>
      </w:pPr>
      <w:r>
        <w:rPr>
          <w:rFonts w:eastAsia="Times New Roman" w:cs="Tahoma" w:ascii="Tahoma" w:hAnsi="Tahoma"/>
          <w:b/>
          <w:bCs/>
          <w:lang w:val="sr-C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6"/>
        <w:gridCol w:w="4005"/>
        <w:gridCol w:w="305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СВОЈСТВО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  <w:t>РБ.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ИМЕ И ПРЕЗИМЕ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ПОТПИС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RS" w:eastAsia="zh-CN"/>
              </w:rPr>
              <w:t>КОНТРОЛО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lang w:val="sr-CS" w:eastAsia="zh-CN"/>
        </w:rPr>
      </w:pPr>
      <w:r>
        <w:rPr>
          <w:rFonts w:eastAsia="Times New Roman" w:cs="Tahoma" w:ascii="Tahoma" w:hAnsi="Tahoma"/>
          <w:lang w:val="sr-C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6"/>
        <w:gridCol w:w="4009"/>
        <w:gridCol w:w="3049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СВОЈСТВО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  <w:t>РБ.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ИМЕ И ПРЕЗИМЕ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ПОТПИС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RS" w:eastAsia="zh-CN"/>
              </w:rPr>
              <w:t>СПИКЕ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sz w:val="24"/>
          <w:szCs w:val="24"/>
          <w:lang w:val="sr-C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90"/>
        <w:gridCol w:w="3993"/>
        <w:gridCol w:w="3046"/>
      </w:tblGrid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СВОЈСТВ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 w:eastAsia="zh-CN"/>
              </w:rPr>
              <w:t>РБ.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ИМЕ И ПРЕЗИМЕ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zh-CN"/>
              </w:rPr>
              <w:t>ПОТПИС</w:t>
            </w:r>
          </w:p>
        </w:tc>
      </w:tr>
      <w:tr>
        <w:trPr>
          <w:trHeight w:val="454" w:hRule="exact"/>
        </w:trPr>
        <w:tc>
          <w:tcPr>
            <w:tcW w:w="1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RS" w:eastAsia="zh-CN"/>
              </w:rPr>
              <w:t>СТАТИСТИ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54" w:hRule="exact"/>
        </w:trPr>
        <w:tc>
          <w:tcPr>
            <w:tcW w:w="1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  <w:t>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 w:eastAsia="zh-CN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sr-RS" w:eastAsia="en-GB"/>
        </w:rPr>
      </w:pPr>
      <w:r>
        <w:rPr>
          <w:rFonts w:eastAsia="Times New Roman" w:cs="Tahoma" w:ascii="Tahoma" w:hAnsi="Tahoma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 w:eastAsia="en-GB"/>
        </w:rPr>
      </w:pPr>
      <w:r>
        <w:rPr>
          <w:rFonts w:eastAsia="Times New Roman" w:cs="Tahoma" w:ascii="Tahoma" w:hAnsi="Tahoma"/>
          <w:lang w:val="sr-RS" w:eastAsia="en-GB"/>
        </w:rPr>
        <w:t>У______________________, дана ___________________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val="sr-RS" w:eastAsia="en-GB"/>
        </w:rPr>
      </w:pPr>
      <w:r>
        <w:rPr>
          <w:rFonts w:eastAsia="Times New Roman" w:cs="Tahoma" w:ascii="Tahoma" w:hAnsi="Tahoma"/>
          <w:sz w:val="16"/>
          <w:szCs w:val="16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Делегат утакмиц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7" w:top="1701" w:footer="9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71501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0:00Z</dcterms:created>
  <dc:creator>Zoran</dc:creator>
  <dc:description/>
  <cp:keywords/>
  <dc:language>en-US</dc:language>
  <cp:lastModifiedBy>Vlada Zivanovic KSS</cp:lastModifiedBy>
  <cp:lastPrinted>2019-04-02T15:11:00Z</cp:lastPrinted>
  <dcterms:modified xsi:type="dcterms:W3CDTF">2020-10-09T08:41:00Z</dcterms:modified>
  <cp:revision>5</cp:revision>
  <dc:subject/>
  <dc:title/>
</cp:coreProperties>
</file>